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чепилівська правда» намагається продовжити своє життя.</w:t>
      </w:r>
    </w:p>
    <w:p>
      <w:pPr>
        <w:pStyle w:val="Normal"/>
        <w:rPr>
          <w:b/>
          <w:b/>
          <w:lang w:val="uk-UA"/>
        </w:rPr>
      </w:pPr>
      <w:r>
        <w:rPr>
          <w:b/>
          <w:lang w:val="uk-UA"/>
        </w:rPr>
      </w:r>
    </w:p>
    <w:p>
      <w:pPr>
        <w:pStyle w:val="Normal"/>
        <w:ind w:firstLine="600"/>
        <w:rPr>
          <w:lang w:val="uk-UA"/>
        </w:rPr>
      </w:pPr>
      <w:r>
        <w:rPr>
          <w:lang w:val="uk-UA"/>
        </w:rPr>
        <w:t>Ні для кого не є сьогодні секретом той факт, що нашу газету намагаються знищити. Очевидно, що вона комусь заважає спокійно жити. Про свою опозиційність до влади ми ніколи не скривали. При цьому ми не займаємося антиконституційною діяльністю. Ми боремося за права людей, за соціальну справедливість в суспільстві, за наш європейський шлях розвитку.</w:t>
      </w:r>
    </w:p>
    <w:p>
      <w:pPr>
        <w:pStyle w:val="Normal"/>
        <w:ind w:firstLine="600"/>
        <w:rPr>
          <w:lang w:val="uk-UA"/>
        </w:rPr>
      </w:pPr>
      <w:r>
        <w:rPr>
          <w:lang w:val="uk-UA"/>
        </w:rPr>
        <w:t>Під час створення нашої газети я писав про наступне:</w:t>
      </w:r>
    </w:p>
    <w:p>
      <w:pPr>
        <w:pStyle w:val="Normal"/>
        <w:ind w:firstLine="600"/>
        <w:rPr>
          <w:lang w:val="uk-UA"/>
        </w:rPr>
      </w:pPr>
      <w:r>
        <w:rPr>
          <w:lang w:val="uk-UA"/>
        </w:rPr>
      </w:r>
    </w:p>
    <w:p>
      <w:pPr>
        <w:pStyle w:val="Normal"/>
        <w:jc w:val="center"/>
        <w:rPr>
          <w:szCs w:val="28"/>
          <w:lang w:val="uk-UA"/>
        </w:rPr>
      </w:pPr>
      <w:r>
        <w:rPr>
          <w:szCs w:val="28"/>
          <w:lang w:val="uk-UA"/>
        </w:rPr>
        <w:t>Шановні мої земляки, читачі .</w:t>
      </w:r>
    </w:p>
    <w:p>
      <w:pPr>
        <w:pStyle w:val="Normal"/>
        <w:jc w:val="center"/>
        <w:rPr>
          <w:szCs w:val="28"/>
          <w:lang w:val="uk-UA"/>
        </w:rPr>
      </w:pPr>
      <w:r>
        <w:rPr>
          <w:szCs w:val="28"/>
          <w:lang w:val="uk-UA"/>
        </w:rPr>
      </w:r>
    </w:p>
    <w:p>
      <w:pPr>
        <w:pStyle w:val="Normal"/>
        <w:ind w:firstLine="600"/>
        <w:jc w:val="both"/>
        <w:rPr>
          <w:szCs w:val="28"/>
          <w:lang w:val="uk-UA"/>
        </w:rPr>
      </w:pPr>
      <w:r>
        <w:rPr>
          <w:szCs w:val="28"/>
          <w:lang w:val="uk-UA"/>
        </w:rPr>
        <w:t>Надіюсь, що більшість із вас погодяться з моїм висновком про те, що ми і наша країна зараз переживаємо не кращі часи своєї багатостраждальної історії. Звичайно, що були і гірші часи. Та кращі співвітчизники знаходили в собі сили, мужність, відвагу, боронили нашу Батьківщину. Десятки мільйонів життів було віддано за свободу і незалежність України. Не один раз відбудовувалась наша держава практично із руїн. Героїчною працею всього народу створювали матеріально-технічну базу для кращого життя як нинішнього, так і майбутніх поколінь.</w:t>
      </w:r>
    </w:p>
    <w:p>
      <w:pPr>
        <w:pStyle w:val="Normal"/>
        <w:ind w:firstLine="600"/>
        <w:jc w:val="both"/>
        <w:rPr>
          <w:szCs w:val="28"/>
          <w:lang w:val="uk-UA"/>
        </w:rPr>
      </w:pPr>
      <w:r>
        <w:rPr>
          <w:szCs w:val="28"/>
          <w:lang w:val="uk-UA"/>
        </w:rPr>
        <w:t>Однак, слід відмітити, що за останні два десятиліття ми з вами практично втратили орієнтацію свого подальшого розвитку. Часто-густо нам навіть важко пояснити що з нами відбувається. Куди ми ідемо? Чого хочемо? Багато країн світу нас обігнали в своєму розвитку і ми пасемо задніх.</w:t>
      </w:r>
    </w:p>
    <w:p>
      <w:pPr>
        <w:pStyle w:val="Normal"/>
        <w:ind w:firstLine="600"/>
        <w:jc w:val="both"/>
        <w:rPr>
          <w:szCs w:val="28"/>
          <w:lang w:val="uk-UA"/>
        </w:rPr>
      </w:pPr>
      <w:r>
        <w:rPr>
          <w:szCs w:val="28"/>
          <w:lang w:val="uk-UA"/>
        </w:rPr>
        <w:t>То що ж все-таки заважає нашому поступу вперед? Зрозуміло, що причин є багато. Так сталося, що корупція править балом на всіх рівнях влади, сьогодні не так багато людей які повністю довіряють судам, прокуратурі, міліції. Наші  громадяни є бідними і безправними, вони не завжди знають як можна себе захистити. Ми вибираємо владу, а потім намагаємося з нею боротися. Таким чином на п’ять років ми для влади перетворюємося в якийсь непотріб. Вони нас називають бидлом і козлами. Ми забуваємо про те, що ми також чогось варті. Так і хочеться запитати: чому ми себе не хочемо поважати, чому так низько оцінюємо свої можливості? Якщо ми не знайдемо в собі сили відверто заявити нинішній владі про своє небажання далі жити саме так, то хто мусить це робити за нас?</w:t>
      </w:r>
    </w:p>
    <w:p>
      <w:pPr>
        <w:pStyle w:val="Normal"/>
        <w:ind w:firstLine="600"/>
        <w:jc w:val="both"/>
        <w:rPr/>
      </w:pPr>
      <w:r>
        <w:rPr>
          <w:szCs w:val="28"/>
          <w:lang w:val="uk-UA"/>
        </w:rPr>
        <w:t>Отже, ми повинні заявити нинішній владі свій протест і сказати, що таке життя нас не влаштовує. Знаючи наші можливості я не закликаю людей виходити на вулицю, на майдан. Ми з вами до цього просто не готові. Тому вашій увазі пропонується ваша ж таки участь в інформаційній роботі на створеному сайті під назвою «Зачепилівська правда» під редакцією незалежного журналіста агенції журналістських розслідувань - Віктора Марголіна. Давайте разом скажемо владі те, що ми про неї думаємо. Давайте не будемо недооцінювати сили слова. Ми з вами все-таки люди цивілізовані і не будемо спершу хвататися за вила.</w:t>
      </w:r>
    </w:p>
    <w:p>
      <w:pPr>
        <w:pStyle w:val="Normal"/>
        <w:ind w:firstLine="600"/>
        <w:jc w:val="both"/>
        <w:rPr/>
      </w:pPr>
      <w:r>
        <w:rPr>
          <w:szCs w:val="28"/>
          <w:lang w:val="uk-UA"/>
        </w:rPr>
        <w:t>Тепер декілька слів про те як я дійшов до висновку про необхідність створення особистого сайту в Інтернеті. Пояснюю. Я написав статтю до районної газети під назвою «Кому ти потрібна моя Зачепилівка?» Так от ця стаття пів року лежить в редактора на столі і навряд чи буде надрукована. Ми все життя чогось боїмося, як би чого не трапилось, а що подумає керівництво і т. д. Це все на руку можновладцям. Тому  з допомогою створеного сайту ми зможемо обмінюватися інформацією, опубліковувати свої думки з різних питань життєдіяльності району, трудових колективів не оглядаючись на авторитетну думку високопоставленого чиновника від влади. Я вважаю, що через даний сайт ми матимемо можливість звернутися з конкретним питанням до любого керівника району. Такі питання в нас з вами завжди знайдуться. Якщо у вас буде бажання і потреба передати мені електронного листа, то моя адреса:</w:t>
      </w:r>
      <w:r>
        <w:rPr>
          <w:szCs w:val="28"/>
        </w:rPr>
        <w:t xml:space="preserve"> </w:t>
      </w:r>
      <w:r>
        <w:rPr>
          <w:szCs w:val="28"/>
          <w:lang w:val="uk-UA"/>
        </w:rPr>
        <w:t xml:space="preserve"> </w:t>
      </w:r>
      <w:hyperlink r:id="rId2">
        <w:r>
          <w:rPr>
            <w:rStyle w:val="InternetLink"/>
            <w:color w:val="000000"/>
            <w:szCs w:val="28"/>
            <w:u w:val="none"/>
            <w:lang w:val="uk-UA"/>
          </w:rPr>
          <w:t>mailto:margolin46@list.ru</w:t>
        </w:r>
      </w:hyperlink>
      <w:r>
        <w:rPr>
          <w:color w:val="000000"/>
          <w:szCs w:val="28"/>
        </w:rPr>
        <w:t xml:space="preserve">    </w:t>
      </w:r>
      <w:r>
        <w:rPr>
          <w:color w:val="000000"/>
          <w:szCs w:val="28"/>
          <w:lang w:val="uk-UA"/>
        </w:rPr>
        <w:t>Отже все досить просто. Я закликаю вас до співпраці. Тільки спільними зусиллями ми зможемо свій сайт наповнити матеріалами, які будуть цікаві багатьом нашим землякам і не тільки.</w:t>
      </w:r>
    </w:p>
    <w:p>
      <w:pPr>
        <w:pStyle w:val="Normal"/>
        <w:ind w:firstLine="600"/>
        <w:jc w:val="both"/>
        <w:rPr>
          <w:color w:val="000000"/>
          <w:szCs w:val="28"/>
          <w:lang w:val="uk-UA"/>
        </w:rPr>
      </w:pPr>
      <w:r>
        <w:rPr>
          <w:color w:val="000000"/>
          <w:szCs w:val="28"/>
          <w:lang w:val="uk-UA"/>
        </w:rPr>
        <w:t>І , як я вважаю, наш сайт повинен виконати бодай найменшу роль громадського контролю за діяльністю влади, в т.ч. і правоохоронних органів. Це, очевидно, має стати головним завданням для нас всіх. Громадський контроль – це, за висловом голови Харківської правозахисної групи Євгена Захарова, публічна перевірка громадянським суспільством діяльності держави на відповідність проголошеним нею цілям, коригування цієї діяльності і самих цілей, підпорядкування політики держави, діяльності її органів і посадових осіб інтересам суспільства, а також нагляд громадянського суспільства за діяльністю державних органів та  органів місцевого  самоврядування, спрямованою на захист і забезпечення прав і законних інтересів людини та фундаментальних свобод, і на повагу до них.</w:t>
      </w:r>
    </w:p>
    <w:p>
      <w:pPr>
        <w:pStyle w:val="Normal"/>
        <w:ind w:firstLine="600"/>
        <w:jc w:val="both"/>
        <w:rPr>
          <w:color w:val="000000"/>
          <w:szCs w:val="28"/>
          <w:lang w:val="uk-UA"/>
        </w:rPr>
      </w:pPr>
      <w:r>
        <w:rPr>
          <w:color w:val="000000"/>
          <w:szCs w:val="28"/>
          <w:lang w:val="uk-UA"/>
        </w:rPr>
        <w:t>З повагою до Вас Віктор Марголін.</w:t>
      </w:r>
    </w:p>
    <w:p>
      <w:pPr>
        <w:pStyle w:val="Normal"/>
        <w:ind w:firstLine="600"/>
        <w:rPr>
          <w:color w:val="000000"/>
          <w:szCs w:val="28"/>
          <w:lang w:val="uk-UA"/>
        </w:rPr>
      </w:pPr>
      <w:r>
        <w:rPr>
          <w:color w:val="000000"/>
          <w:szCs w:val="28"/>
          <w:lang w:val="uk-UA"/>
        </w:rPr>
      </w:r>
    </w:p>
    <w:p>
      <w:pPr>
        <w:pStyle w:val="Normal"/>
        <w:ind w:firstLine="6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olin46@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56:00Z</dcterms:created>
  <dc:creator>User</dc:creator>
  <dc:description/>
  <cp:keywords/>
  <dc:language>en-US</dc:language>
  <cp:lastModifiedBy>User</cp:lastModifiedBy>
  <dcterms:modified xsi:type="dcterms:W3CDTF">2013-12-07T20:43:00Z</dcterms:modified>
  <cp:revision>4</cp:revision>
  <dc:subject/>
  <dc:title/>
</cp:coreProperties>
</file>